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82"/>
        <w:gridCol w:w="2568"/>
        <w:gridCol w:w="1018"/>
        <w:gridCol w:w="2512"/>
        <w:gridCol w:w="989"/>
      </w:tblGrid>
      <w:tr>
        <w:trPr/>
        <w:tc>
          <w:tcPr>
            <w:tcW w:w="10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95B3D7"/>
                <w:sz w:val="16"/>
              </w:rPr>
            </w:pPr>
            <w:r>
              <w:rPr>
                <w:rFonts w:eastAsia="Calibri" w:cs="Calibri" w:ascii="Calibri" w:hAnsi="Calibri"/>
                <w:color w:val="95B3D7"/>
                <w:sz w:val="16"/>
              </w:rPr>
              <w:t>Classement :</w:t>
            </w:r>
          </w:p>
        </w:tc>
        <w:tc>
          <w:tcPr>
            <w:tcW w:w="982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95B3D7"/>
                <w:sz w:val="16"/>
              </w:rPr>
            </w:pPr>
            <w:r>
              <w:rPr>
                <w:rFonts w:eastAsia="Calibri" w:cs="Calibri" w:ascii="Calibri" w:hAnsi="Calibri"/>
                <w:color w:val="95B3D7"/>
                <w:sz w:val="16"/>
              </w:rPr>
              <w:t>IS1612</w:t>
            </w:r>
          </w:p>
        </w:tc>
        <w:tc>
          <w:tcPr>
            <w:tcW w:w="25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95B3D7"/>
                <w:sz w:val="16"/>
              </w:rPr>
            </w:pPr>
            <w:r>
              <w:rPr>
                <w:rFonts w:eastAsia="Calibri" w:cs="Calibri" w:ascii="Calibri" w:hAnsi="Calibri"/>
                <w:color w:val="95B3D7"/>
                <w:sz w:val="16"/>
              </w:rPr>
              <w:t>Date de création :</w:t>
            </w:r>
          </w:p>
        </w:tc>
        <w:tc>
          <w:tcPr>
            <w:tcW w:w="1018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95B3D7"/>
                <w:sz w:val="16"/>
              </w:rPr>
            </w:pPr>
            <w:r>
              <w:rPr>
                <w:rFonts w:eastAsia="Calibri" w:cs="Calibri" w:ascii="Calibri" w:hAnsi="Calibri"/>
                <w:color w:val="95B3D7"/>
                <w:sz w:val="16"/>
              </w:rPr>
              <w:t>14/03/2016</w:t>
            </w:r>
          </w:p>
        </w:tc>
        <w:tc>
          <w:tcPr>
            <w:tcW w:w="251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95B3D7"/>
                <w:sz w:val="16"/>
              </w:rPr>
            </w:pPr>
            <w:r>
              <w:rPr>
                <w:rFonts w:eastAsia="Calibri" w:cs="Calibri" w:ascii="Calibri" w:hAnsi="Calibri"/>
                <w:color w:val="95B3D7"/>
                <w:sz w:val="16"/>
              </w:rPr>
              <w:t>Date de modification :</w:t>
            </w:r>
          </w:p>
        </w:tc>
        <w:tc>
          <w:tcPr>
            <w:tcW w:w="989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95B3D7"/>
                <w:sz w:val="16"/>
              </w:rPr>
            </w:pPr>
            <w:r>
              <w:rPr>
                <w:rFonts w:eastAsia="Calibri" w:cs="Calibri" w:ascii="Calibri" w:hAnsi="Calibri"/>
                <w:color w:val="95B3D7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statut des sous-produits animaux enfin dissocié de celui des déche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n se souvient qu’en transposant par </w:t>
      </w:r>
      <w:hyperlink r:id="rId2">
        <w:r>
          <w:rPr>
            <w:rStyle w:val="InternetLink"/>
          </w:rPr>
          <w:t>l’ordonnance 2010-1570</w:t>
        </w:r>
      </w:hyperlink>
      <w:r>
        <w:rPr/>
        <w:t>, la Directive  « déchet » N°98/2008, l’Administration française avait « omis » de transposer l’article 2 qui excluait de son champ les sous-produits animaux (SPA) sauf lorsqu’ils sont destinés à l’incinération, la mise en décharge ou l’utilisation dans une usine de biogaz ou de compost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tte spécificité française a conduit à des doubles déclarations, notamment dans le registre </w:t>
      </w:r>
      <w:hyperlink r:id="rId3">
        <w:r>
          <w:rPr>
            <w:rStyle w:val="InternetLink"/>
          </w:rPr>
          <w:t>GEREP</w:t>
        </w:r>
      </w:hyperlink>
      <w:r>
        <w:rPr/>
        <w:t xml:space="preserve"> et surtout à une dégradation des sous-produits animaux au rang de déchet alors qu’ils alimentent des secteurs économiques pérennes (pet food, biocarburant, fertilisation agronomique, et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jourd’hui, après plusieurs années d’argumentation menée conjointement par Célene et le SIFCO, auprès du Ministère de l’Environnement, le </w:t>
      </w:r>
      <w:hyperlink r:id="rId4">
        <w:r>
          <w:rPr>
            <w:rStyle w:val="InternetLink"/>
          </w:rPr>
          <w:t>décret 2016-288</w:t>
        </w:r>
      </w:hyperlink>
      <w:r>
        <w:rPr/>
        <w:t xml:space="preserve"> réhabilite l’esprit du législateur européen en la matière. En modifiant les articles R.541-42, 534-44 et 543-49 du code de l’environnement, il stipule que les exploitants ne sont plus soumis à l’obligation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’inscrire les SPA relevant du règlement 1069/2009 à l’exception de ceux destinés à l’incinération, à la mise en décharge, à la méthanisation ou au compostage dans le registre des déchets qu’ils tiennent par ailleur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déclarer ces SPA dans le registre annuel des déchet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’appliquer à ces SPA les dispositions concernant la collecte, le transport, le négoce et le courtage des déche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rètement, alors que ce point faisait l’objet d’interprétations régionales divergentes, il devient clair que les sous-produits animaux ne sont pas à déclarer dans le registre GEREP, à l’exception de ceux destinés, en tant que déchet à la méthanisation, le compostage ou l’incinération.</w:t>
      </w:r>
    </w:p>
    <w:p>
      <w:pPr>
        <w:pStyle w:val="Normal"/>
        <w:jc w:val="both"/>
        <w:rPr/>
      </w:pPr>
      <w:r>
        <w:rPr/>
        <w:t>Précisons que les SPA de catégorie 1 ne sont généralement pas directement destinés à l’incinération. Ils sont remis à des transformateurs en tant que SPA C1 accompagnés d’un document commercial qui en produit des farines et des graisses. C’est à ce transformateur de déclarer en tant que déchet les farines qu’il destine, le cas échéant, à l’inciné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ailleurs, le décret 2016-288, impose au responsable des collectivités territoriales de publier un guide de collecte des déchets à mettre à jour tous les 6 ans. Il précise aussi les conditions de tri des déchets de papier, métal plastique et verre.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357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4536" w:leader="none"/>
        <w:tab w:val="left" w:pos="6030" w:leader="none"/>
      </w:tabs>
      <w:spacing w:before="120" w:after="0"/>
      <w:ind w:left="-720" w:right="-650" w:hanging="0"/>
      <w:jc w:val="center"/>
      <w:rPr>
        <w:color w:val="006699"/>
        <w:spacing w:val="20"/>
        <w:sz w:val="16"/>
        <w:szCs w:val="16"/>
      </w:rPr>
    </w:pPr>
    <w:r>
      <w:rPr>
        <w:color w:val="006699"/>
        <w:spacing w:val="20"/>
        <w:sz w:val="16"/>
        <w:szCs w:val="16"/>
      </w:rPr>
      <w:t>Célene est une association loi 1901 qui regroupe, pour les questions d’énergie et d’environnement, les organisations professionnelles représentant les entreprises françaises d’abattage et de transformation des viandes :</w:t>
    </w:r>
  </w:p>
  <w:p>
    <w:pPr>
      <w:pStyle w:val="Heading1"/>
      <w:tabs>
        <w:tab w:val="clear" w:pos="708"/>
        <w:tab w:val="center" w:pos="4536" w:leader="none"/>
        <w:tab w:val="left" w:pos="6030" w:leader="none"/>
      </w:tabs>
      <w:jc w:val="center"/>
      <w:rPr>
        <w:color w:val="006699"/>
        <w:spacing w:val="20"/>
        <w:sz w:val="18"/>
        <w:szCs w:val="18"/>
      </w:rPr>
    </w:pPr>
    <w:r>
      <w:rPr>
        <w:color w:val="006699"/>
        <w:spacing w:val="20"/>
        <w:sz w:val="18"/>
        <w:szCs w:val="18"/>
      </w:rPr>
      <w:t>Coop de France Pole animal / FIA / FNEAP / FNICGV / SNIV-SNCP</w:t>
    </w:r>
  </w:p>
  <w:p>
    <w:pPr>
      <w:pStyle w:val="Normal"/>
      <w:pBdr>
        <w:top w:val="single" w:sz="4" w:space="1" w:color="9AD7E9"/>
        <w:left w:val="single" w:sz="4" w:space="4" w:color="9AD7E9"/>
        <w:bottom w:val="single" w:sz="4" w:space="1" w:color="9AD7E9"/>
        <w:right w:val="single" w:sz="4" w:space="4" w:color="9AD7E9"/>
      </w:pBdr>
      <w:shd w:fill="C4E9FB" w:val="clear"/>
      <w:spacing w:lineRule="auto" w:line="288"/>
      <w:jc w:val="center"/>
      <w:rPr/>
    </w:pPr>
    <w:r>
      <w:rPr>
        <w:rFonts w:cs="Arial" w:ascii="Arial" w:hAnsi="Arial"/>
        <w:b/>
        <w:bCs/>
        <w:color w:val="333333"/>
        <w:sz w:val="16"/>
      </w:rPr>
      <w:t>17 place des Vins de France 75012 Paris / Tél : 01 43 46 86 77 / E-mail : c.lapasin@celene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4536" w:leader="none"/>
        <w:tab w:val="left" w:pos="6030" w:leader="none"/>
      </w:tabs>
      <w:spacing w:before="120" w:after="0"/>
      <w:ind w:left="-720" w:right="-650" w:hanging="0"/>
      <w:jc w:val="center"/>
      <w:rPr>
        <w:color w:val="006699"/>
        <w:spacing w:val="20"/>
        <w:sz w:val="16"/>
        <w:szCs w:val="16"/>
      </w:rPr>
    </w:pPr>
    <w:r>
      <w:rPr>
        <w:color w:val="006699"/>
        <w:spacing w:val="20"/>
        <w:sz w:val="16"/>
        <w:szCs w:val="16"/>
      </w:rPr>
      <w:t>Célene est une association loi 1901 qui regroupe, pour les questions d’énergie et d’environnement, les organisations professionnelles représentant les entreprises françaises d’abattage et de transformation des viandes :</w:t>
    </w:r>
  </w:p>
  <w:p>
    <w:pPr>
      <w:pStyle w:val="Heading1"/>
      <w:tabs>
        <w:tab w:val="clear" w:pos="708"/>
        <w:tab w:val="center" w:pos="4536" w:leader="none"/>
        <w:tab w:val="left" w:pos="6030" w:leader="none"/>
      </w:tabs>
      <w:jc w:val="center"/>
      <w:rPr>
        <w:color w:val="006699"/>
        <w:spacing w:val="20"/>
        <w:sz w:val="18"/>
        <w:szCs w:val="18"/>
      </w:rPr>
    </w:pPr>
    <w:r>
      <w:rPr>
        <w:color w:val="006699"/>
        <w:spacing w:val="20"/>
        <w:sz w:val="18"/>
        <w:szCs w:val="18"/>
      </w:rPr>
      <w:t>CFBCT / Coop de France Pole animal / Culture viande / FIA / FNEAP / FNICGV</w:t>
    </w:r>
  </w:p>
  <w:p>
    <w:pPr>
      <w:pStyle w:val="Normal"/>
      <w:pBdr>
        <w:top w:val="single" w:sz="4" w:space="1" w:color="9AD7E9"/>
        <w:left w:val="single" w:sz="4" w:space="4" w:color="9AD7E9"/>
        <w:bottom w:val="single" w:sz="4" w:space="1" w:color="9AD7E9"/>
        <w:right w:val="single" w:sz="4" w:space="4" w:color="9AD7E9"/>
      </w:pBdr>
      <w:shd w:fill="C4E9FB" w:val="clear"/>
      <w:spacing w:lineRule="auto" w:line="288"/>
      <w:jc w:val="center"/>
      <w:rPr/>
    </w:pPr>
    <w:r>
      <w:rPr>
        <w:rFonts w:cs="Arial" w:ascii="Arial" w:hAnsi="Arial"/>
        <w:b/>
        <w:bCs/>
        <w:color w:val="333333"/>
        <w:sz w:val="16"/>
      </w:rPr>
      <w:t>17 place des Vins de France 75012 Paris / Tél : 01 43 46 86 77 / E-mail : c.lapasin@celen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41" w:leader="none"/>
      </w:tabs>
      <w:ind w:hanging="112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978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12299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-442" w:hanging="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-442" w:hanging="0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b/>
      <w:bCs/>
      <w:color w:val="3366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b/>
      <w:bCs/>
      <w:color w:val="3366F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nksdocvp">
    <w:name w:val="links_doc_v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jo_pdf.do?id=JORFTEXT000023246129" TargetMode="External"/><Relationship Id="rId3" Type="http://schemas.openxmlformats.org/officeDocument/2006/relationships/hyperlink" Target="http://www.installationsclassees.developpement-durable.gouv.fr/Declaration-annuelle-des-rejets.html" TargetMode="External"/><Relationship Id="rId4" Type="http://schemas.openxmlformats.org/officeDocument/2006/relationships/hyperlink" Target="https://www.legifrance.gouv.fr/jo_pdf.do?id=JORFTEXT00003218783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20:00Z</dcterms:created>
  <dc:creator>Célene</dc:creator>
  <dc:description/>
  <cp:keywords/>
  <dc:language>en-US</dc:language>
  <cp:lastModifiedBy>Christophe</cp:lastModifiedBy>
  <cp:lastPrinted>2013-07-01T19:58:00Z</cp:lastPrinted>
  <dcterms:modified xsi:type="dcterms:W3CDTF">2016-03-14T16:33:00Z</dcterms:modified>
  <cp:revision>5</cp:revision>
  <dc:subject/>
  <dc:title>Expéditeur : Christophe LAPASIN</dc:title>
</cp:coreProperties>
</file>